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Example:</w:t>
      </w:r>
      <w:r>
        <w:rPr>
          <w:rFonts w:cs="Arial" w:ascii="Arial" w:hAnsi="Arial"/>
        </w:rPr>
        <w:t xml:space="preserve"> Reusability of the Core and Standard Exten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:</w:t>
      </w:r>
    </w:p>
    <w:p>
      <w:pPr>
        <w:pStyle w:val="Normal"/>
        <w:rPr>
          <w:rFonts w:ascii="Arial" w:hAnsi="Arial" w:cs="Arial"/>
          <w:ins w:id="0" w:author="Hari.Reddy" w:date="2002-07-30T10:37:00Z"/>
        </w:rPr>
      </w:pPr>
      <w:r>
        <w:rPr>
          <w:rFonts w:cs="Arial" w:ascii="Arial" w:hAnsi="Arial"/>
        </w:rPr>
        <w:t>The objective of this example is to illustrate a use case where a variety of different domains are able to reuse the Core and Standard Extensions to express their respective requirements.</w:t>
      </w:r>
    </w:p>
    <w:p>
      <w:pPr>
        <w:pStyle w:val="Normal"/>
        <w:rPr>
          <w:rFonts w:ascii="Arial" w:hAnsi="Arial" w:cs="Arial"/>
          <w:ins w:id="2" w:author="Hari.Reddy" w:date="2002-07-30T10:37:00Z"/>
        </w:rPr>
      </w:pPr>
      <w:ins w:id="1" w:author="Hari.Reddy" w:date="2002-07-30T10:37:00Z">
        <w:r>
          <w:rPr>
            <w:rFonts w:cs="Arial" w:ascii="Arial" w:hAnsi="Arial"/>
          </w:rPr>
        </w:r>
      </w:ins>
    </w:p>
    <w:p>
      <w:pPr>
        <w:pStyle w:val="Normal"/>
        <w:rPr>
          <w:ins w:id="6" w:author="Hari.Reddy" w:date="2002-07-30T10:37:00Z"/>
        </w:rPr>
      </w:pPr>
      <w:ins w:id="3" w:author="Hari.Reddy" w:date="2002-07-30T10:37:00Z">
        <w:r>
          <w:rPr>
            <w:rFonts w:cs="Arial" w:ascii="Arial" w:hAnsi="Arial"/>
          </w:rPr>
          <w:t xml:space="preserve">The features that are </w:t>
        </w:r>
      </w:ins>
      <w:ins w:id="4" w:author="Hari.Reddy" w:date="2002-07-30T11:05:00Z">
        <w:r>
          <w:rPr>
            <w:rFonts w:cs="Arial" w:ascii="Arial" w:hAnsi="Arial"/>
          </w:rPr>
          <w:t>illustrated</w:t>
        </w:r>
      </w:ins>
      <w:ins w:id="5" w:author="Hari.Reddy" w:date="2002-07-30T10:37:00Z">
        <w:r>
          <w:rPr>
            <w:rFonts w:cs="Arial" w:ascii="Arial" w:hAnsi="Arial"/>
          </w:rPr>
          <w:t xml:space="preserve"> include:</w:t>
        </w:r>
      </w:ins>
    </w:p>
    <w:p>
      <w:pPr>
        <w:pStyle w:val="Normal"/>
        <w:numPr>
          <w:ilvl w:val="0"/>
          <w:numId w:val="2"/>
        </w:numPr>
        <w:rPr>
          <w:ins w:id="8" w:author="Hari.Reddy" w:date="2002-07-30T10:37:00Z"/>
        </w:rPr>
      </w:pPr>
      <w:ins w:id="7" w:author="Hari.Reddy" w:date="2002-07-30T10:37:00Z">
        <w:r>
          <w:rPr>
            <w:rFonts w:cs="Arial" w:ascii="Arial" w:hAnsi="Arial"/>
          </w:rPr>
          <w:t>The ability to define domain specific verbs that extend upon the core definition of a “right” without impacting other domains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ins w:id="9" w:author="Hari.Reddy" w:date="2002-07-30T10:37:00Z">
        <w:r>
          <w:rPr>
            <w:rFonts w:cs="Arial" w:ascii="Arial" w:hAnsi="Arial"/>
          </w:rPr>
          <w:t>The ability to define domain specific group</w:t>
        </w:r>
      </w:ins>
      <w:ins w:id="10" w:author="Hari.Reddy" w:date="2002-07-30T10:41:00Z">
        <w:r>
          <w:rPr>
            <w:rFonts w:cs="Arial" w:ascii="Arial" w:hAnsi="Arial"/>
          </w:rPr>
          <w:t>s</w:t>
        </w:r>
      </w:ins>
      <w:ins w:id="11" w:author="Hari.Reddy" w:date="2002-07-30T10:38:00Z">
        <w:r>
          <w:rPr>
            <w:rFonts w:cs="Arial" w:ascii="Arial" w:hAnsi="Arial"/>
          </w:rPr>
          <w:t xml:space="preserve"> such as “student” in the rights expression without impacting other domains.</w:t>
        </w:r>
      </w:ins>
      <w:ins w:id="12" w:author="Hari.Reddy" w:date="2002-07-30T10:41:00Z">
        <w:r>
          <w:rPr>
            <w:rFonts w:cs="Arial" w:ascii="Arial" w:hAnsi="Arial"/>
          </w:rPr>
          <w:t xml:space="preserve"> </w:t>
        </w:r>
      </w:ins>
      <w:ins w:id="13" w:author="Hari.Reddy" w:date="2002-07-30T11:05:00Z">
        <w:r>
          <w:rPr>
            <w:rFonts w:cs="Arial" w:ascii="Arial" w:hAnsi="Arial"/>
          </w:rPr>
          <w:t xml:space="preserve">With this one may </w:t>
        </w:r>
      </w:ins>
      <w:ins w:id="14" w:author="Hari.Reddy" w:date="2002-07-30T10:41:00Z">
        <w:r>
          <w:rPr>
            <w:rFonts w:cs="Arial" w:ascii="Arial" w:hAnsi="Arial"/>
          </w:rPr>
          <w:t>assign rights to an entire group with one license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here are 3 domains and the </w:t>
      </w:r>
      <w:ins w:id="15" w:author="Hari.Reddy" w:date="2002-07-30T10:43:00Z">
        <w:r>
          <w:rPr>
            <w:rFonts w:cs="Arial" w:ascii="Arial" w:hAnsi="Arial"/>
          </w:rPr>
          <w:t xml:space="preserve">respective </w:t>
        </w:r>
      </w:ins>
      <w:r>
        <w:rPr>
          <w:rFonts w:cs="Arial" w:ascii="Arial" w:hAnsi="Arial"/>
        </w:rPr>
        <w:t>desired workflow</w:t>
      </w:r>
      <w:ins w:id="16" w:author="Hari.Reddy" w:date="2002-07-30T10:42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are as follow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s Distributor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or of news wishes to distribute news releases to its clients with an expiration date for reading on 12/31/03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alth Records </w:t>
      </w:r>
      <w:del w:id="17" w:author="Hari.Reddy" w:date="2002-07-30T10:43:00Z">
        <w:r>
          <w:rPr>
            <w:rFonts w:cs="Arial" w:ascii="Arial" w:hAnsi="Arial"/>
          </w:rPr>
          <w:delText>Distribution</w:delText>
        </w:r>
      </w:del>
      <w:ins w:id="18" w:author="Hari.Reddy" w:date="2002-07-30T10:43:00Z">
        <w:r>
          <w:rPr>
            <w:rFonts w:cs="Arial" w:ascii="Arial" w:hAnsi="Arial"/>
          </w:rPr>
          <w:t>Management</w:t>
        </w:r>
      </w:ins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 xml:space="preserve">Patient requests entitlement restriction of entire record, granting access solely to primary care </w:t>
      </w:r>
      <w:del w:id="19" w:author="Hari.Reddy" w:date="2002-07-30T10:45:00Z">
        <w:r>
          <w:rPr>
            <w:rFonts w:cs="Arial" w:ascii="Arial" w:hAnsi="Arial"/>
          </w:rPr>
          <w:delText>doctor</w:delText>
        </w:r>
      </w:del>
      <w:ins w:id="20" w:author="Hari.Reddy" w:date="2002-07-30T10:45:00Z">
        <w:r>
          <w:rPr>
            <w:rFonts w:cs="Arial" w:ascii="Arial" w:hAnsi="Arial"/>
          </w:rPr>
          <w:t>physician</w:t>
        </w:r>
      </w:ins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iversity Research Libraries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iversity wishes to allow anyone within a University to view research reports. The person can also cut and paste material out of the research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re are several commonalities with each of these workflows: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39"/>
        <w:gridCol w:w="2991"/>
        <w:gridCol w:w="232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ai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s Distribu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alth Records </w:t>
            </w:r>
            <w:del w:id="21" w:author="Hari.Reddy" w:date="2002-07-30T10:44:00Z">
              <w:r>
                <w:rPr>
                  <w:rFonts w:cs="Arial" w:ascii="Arial" w:hAnsi="Arial"/>
                  <w:b/>
                  <w:bCs/>
                </w:rPr>
                <w:delText>Distribution</w:delText>
              </w:r>
            </w:del>
            <w:ins w:id="22" w:author="Hari.Reddy" w:date="2002-07-30T10:44:00Z">
              <w:r>
                <w:rPr>
                  <w:rFonts w:cs="Arial" w:ascii="Arial" w:hAnsi="Arial"/>
                  <w:b/>
                  <w:bCs/>
                </w:rPr>
                <w:t>Management</w:t>
              </w:r>
            </w:ins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 Research Librarie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</w:t>
            </w:r>
            <w:ins w:id="23" w:author="Hari.Reddy" w:date="2002-09-23T11:39:00Z">
              <w:r>
                <w:rPr/>
                <w:t>al</w:t>
              </w:r>
            </w:ins>
            <w:del w:id="24" w:author="Hari.Reddy" w:date="2002-09-23T11:39:00Z">
              <w:r>
                <w:rPr/>
                <w:delText>le</w:delText>
              </w:r>
            </w:del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(s) of the News Distribution Servi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Care </w:t>
            </w:r>
            <w:del w:id="25" w:author="Hari.Reddy" w:date="2002-07-30T10:45:00Z">
              <w:r>
                <w:rPr>
                  <w:rFonts w:cs="Arial" w:ascii="Arial" w:hAnsi="Arial"/>
                </w:rPr>
                <w:delText>Doctor</w:delText>
              </w:r>
            </w:del>
            <w:ins w:id="26" w:author="Hari.Reddy" w:date="2002-07-30T10:45:00Z">
              <w:r>
                <w:rPr>
                  <w:rFonts w:cs="Arial" w:ascii="Arial" w:hAnsi="Arial"/>
                </w:rPr>
                <w:t>Physician</w:t>
              </w:r>
            </w:ins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in the Universit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 Articl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co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report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, Extract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el w:id="28" w:author="Hari.Reddy" w:date="2002-07-30T10:44:00Z"/>
              </w:rPr>
            </w:pPr>
            <w:r>
              <w:rPr>
                <w:rFonts w:cs="Arial" w:ascii="Arial" w:hAnsi="Arial"/>
                <w:b/>
                <w:bCs/>
              </w:rPr>
              <w:t>Condition</w:t>
            </w:r>
            <w:ins w:id="27" w:author="Hari.Reddy" w:date="2002-07-30T10:44:00Z">
              <w:r>
                <w:rPr>
                  <w:rFonts w:cs="Arial" w:ascii="Arial" w:hAnsi="Arial"/>
                  <w:b/>
                  <w:bCs/>
                </w:rPr>
                <w:t xml:space="preserve"> 1</w:t>
              </w:r>
            </w:ins>
          </w:p>
          <w:p>
            <w:pPr>
              <w:pStyle w:val="Normal"/>
              <w:widowControl/>
              <w:bidi w:val="0"/>
              <w:rPr>
                <w:rFonts w:ascii="Arial" w:hAnsi="Arial" w:cs="Arial"/>
                <w:b/>
                <w:b/>
                <w:bCs/>
              </w:rPr>
            </w:pPr>
            <w:del w:id="29" w:author="Hari.Reddy" w:date="2002-07-30T10:44:00Z">
              <w:r>
                <w:rPr>
                  <w:rFonts w:cs="Arial" w:ascii="Arial" w:hAnsi="Arial"/>
                  <w:b/>
                  <w:bCs/>
                </w:rPr>
                <w:delText>1</w:delText>
              </w:r>
            </w:del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mber of a group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mber of the Universit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2" w:author="Hari.Reddy" w:date="2002-07-30T10:44:00Z"/>
              </w:rPr>
            </w:pPr>
            <w:r>
              <w:rPr>
                <w:rFonts w:cs="Arial" w:ascii="Arial" w:hAnsi="Arial"/>
                <w:b/>
                <w:bCs/>
              </w:rPr>
              <w:t>Conditio</w:t>
            </w:r>
            <w:ins w:id="30" w:author="Hari.Reddy" w:date="2002-07-30T10:44:00Z">
              <w:r>
                <w:rPr>
                  <w:rFonts w:cs="Arial" w:ascii="Arial" w:hAnsi="Arial"/>
                  <w:b/>
                  <w:bCs/>
                </w:rPr>
                <w:t>n 2</w:t>
              </w:r>
            </w:ins>
            <w:del w:id="31" w:author="Hari.Reddy" w:date="2002-07-30T10:44:00Z">
              <w:r>
                <w:rPr>
                  <w:rFonts w:cs="Arial" w:ascii="Arial" w:hAnsi="Arial"/>
                  <w:b/>
                  <w:bCs/>
                </w:rPr>
                <w:delText>n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</w:rPr>
            </w:pPr>
            <w:del w:id="33" w:author="Hari.Reddy" w:date="2002-07-30T10:44:00Z">
              <w:r>
                <w:rPr>
                  <w:rFonts w:cs="Arial" w:ascii="Arial" w:hAnsi="Arial"/>
                  <w:b/>
                  <w:bCs/>
                </w:rPr>
                <w:delText>2</w:delText>
              </w:r>
            </w:del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time is before 12/31/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They all pertain to a </w:t>
      </w:r>
      <w:del w:id="34" w:author="Hari.Reddy" w:date="2002-09-23T11:39:00Z">
        <w:r>
          <w:rPr>
            <w:rFonts w:cs="Arial" w:ascii="Arial" w:hAnsi="Arial"/>
          </w:rPr>
          <w:delText>principle</w:delText>
        </w:r>
      </w:del>
      <w:ins w:id="35" w:author="Hari.Reddy" w:date="2002-09-23T11:39:00Z">
        <w:r>
          <w:rPr>
            <w:rFonts w:cs="Arial" w:ascii="Arial" w:hAnsi="Arial"/>
          </w:rPr>
          <w:t>principal</w:t>
        </w:r>
      </w:ins>
      <w:r>
        <w:rPr>
          <w:rFonts w:cs="Arial" w:ascii="Arial" w:hAnsi="Arial"/>
        </w:rPr>
        <w:t xml:space="preserve"> having a right to a resource subject to some condition as illustrated below:</w:t>
        <w:br/>
        <w:br/>
        <w:br/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In the News Distribution and University Research Library workflows, there is need for each workflow to identify the particular </w:t>
      </w:r>
      <w:del w:id="36" w:author="Hari.Reddy" w:date="2002-09-23T11:39:00Z">
        <w:r>
          <w:rPr>
            <w:rFonts w:cs="Arial" w:ascii="Arial" w:hAnsi="Arial"/>
          </w:rPr>
          <w:delText>Principle</w:delText>
        </w:r>
      </w:del>
      <w:ins w:id="37" w:author="Hari.Reddy" w:date="2002-09-23T11:39:00Z">
        <w:r>
          <w:rPr>
            <w:rFonts w:cs="Arial" w:ascii="Arial" w:hAnsi="Arial"/>
          </w:rPr>
          <w:t>Principal</w:t>
        </w:r>
      </w:ins>
      <w:r>
        <w:rPr>
          <w:rFonts w:cs="Arial" w:ascii="Arial" w:hAnsi="Arial"/>
        </w:rPr>
        <w:t xml:space="preserve">; a person needs to possess some credentials that state that he or she belongs to the group mentioned. Two licenses are required in each of these cases; one to bind the </w:t>
      </w:r>
      <w:del w:id="38" w:author="Hari.Reddy" w:date="2002-09-23T11:39:00Z">
        <w:r>
          <w:rPr>
            <w:rFonts w:cs="Arial" w:ascii="Arial" w:hAnsi="Arial"/>
          </w:rPr>
          <w:delText>Principle</w:delText>
        </w:r>
      </w:del>
      <w:ins w:id="39" w:author="Hari.Reddy" w:date="2002-09-23T11:39:00Z">
        <w:r>
          <w:rPr>
            <w:rFonts w:cs="Arial" w:ascii="Arial" w:hAnsi="Arial"/>
          </w:rPr>
          <w:t>Principal</w:t>
        </w:r>
      </w:ins>
      <w:r>
        <w:rPr>
          <w:rFonts w:cs="Arial" w:ascii="Arial" w:hAnsi="Arial"/>
        </w:rPr>
        <w:t xml:space="preserve"> to a certain group given certain credentials and the second license </w:t>
      </w:r>
      <w:ins w:id="40" w:author="Hari.Reddy" w:date="2002-07-30T10:47:00Z">
        <w:r>
          <w:rPr>
            <w:rFonts w:cs="Arial" w:ascii="Arial" w:hAnsi="Arial"/>
          </w:rPr>
          <w:t xml:space="preserve">to express the rights and condition to be assigned to </w:t>
        </w:r>
      </w:ins>
      <w:del w:id="41" w:author="Hari.Reddy" w:date="2002-07-30T10:47:00Z">
        <w:r>
          <w:rPr>
            <w:rFonts w:cs="Arial" w:ascii="Arial" w:hAnsi="Arial"/>
          </w:rPr>
          <w:delText xml:space="preserve">that is issued to </w:delText>
        </w:r>
      </w:del>
      <w:r>
        <w:rPr>
          <w:rFonts w:cs="Arial" w:ascii="Arial" w:hAnsi="Arial"/>
        </w:rPr>
        <w:t>the group as a whole.</w:t>
      </w:r>
      <w:ins w:id="42" w:author="Hari.Reddy" w:date="2002-07-30T10:52:00Z">
        <w:r>
          <w:rPr>
            <w:rFonts w:cs="Arial" w:ascii="Arial" w:hAnsi="Arial"/>
          </w:rPr>
          <w:br/>
          <w:t xml:space="preserve">The license that binds the </w:t>
        </w:r>
      </w:ins>
      <w:ins w:id="43" w:author="Hari.Reddy" w:date="2002-09-23T11:39:00Z">
        <w:r>
          <w:rPr>
            <w:rFonts w:cs="Arial" w:ascii="Arial" w:hAnsi="Arial"/>
          </w:rPr>
          <w:t>Principal</w:t>
        </w:r>
      </w:ins>
      <w:ins w:id="44" w:author="Hari.Reddy" w:date="2002-07-30T10:52:00Z">
        <w:r>
          <w:rPr>
            <w:rFonts w:cs="Arial" w:ascii="Arial" w:hAnsi="Arial"/>
          </w:rPr>
          <w:t xml:space="preserve"> is sometimes called a “certificate”</w:t>
        </w:r>
      </w:ins>
      <w:ins w:id="45" w:author="Hari.Reddy" w:date="2002-07-30T10:54:00Z">
        <w:r>
          <w:rPr>
            <w:rFonts w:cs="Arial" w:ascii="Arial" w:hAnsi="Arial"/>
          </w:rPr>
          <w:t>.</w:t>
        </w:r>
      </w:ins>
      <w:ins w:id="46" w:author="Hari.Reddy" w:date="2002-07-30T10:51:00Z">
        <w:r>
          <w:rPr>
            <w:rFonts w:cs="Arial" w:ascii="Arial" w:hAnsi="Arial"/>
          </w:rPr>
          <w:t xml:space="preserve"> It is interesting to note that the issuer of</w:t>
        </w:r>
      </w:ins>
      <w:ins w:id="47" w:author="Hari.Reddy" w:date="2002-07-30T10:54:00Z">
        <w:r>
          <w:rPr>
            <w:rFonts w:cs="Arial" w:ascii="Arial" w:hAnsi="Arial"/>
          </w:rPr>
          <w:t xml:space="preserve"> the “certificate” can be some external entity outside of the workflow’s domain. The transference of trust between the issuer of the certificate and the workflow is via the </w:t>
        </w:r>
      </w:ins>
      <w:ins w:id="48" w:author="Hari.Reddy" w:date="2002-07-30T10:56:00Z">
        <w:r>
          <w:rPr>
            <w:rFonts w:cs="Arial" w:ascii="Arial" w:hAnsi="Arial"/>
          </w:rPr>
          <w:t>“trustedIssuer” element. The licenses in the workflow can express those trusted issuers of certificates.</w:t>
          <w:br/>
        </w:r>
      </w:ins>
      <w:r>
        <w:rPr>
          <w:rFonts w:cs="Arial" w:ascii="Arial" w:hAnsi="Arial"/>
        </w:rPr>
        <w:br/>
        <w:t>In the case of the Health Record</w:t>
      </w:r>
      <w:ins w:id="49" w:author="Hari.Reddy" w:date="2002-07-30T10:59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</w:t>
      </w:r>
      <w:del w:id="50" w:author="Hari.Reddy" w:date="2002-07-30T10:59:00Z">
        <w:r>
          <w:rPr>
            <w:rFonts w:cs="Arial" w:ascii="Arial" w:hAnsi="Arial"/>
          </w:rPr>
          <w:delText>Distribution</w:delText>
        </w:r>
      </w:del>
      <w:ins w:id="51" w:author="Hari.Reddy" w:date="2002-07-30T10:59:00Z">
        <w:r>
          <w:rPr>
            <w:rFonts w:cs="Arial" w:ascii="Arial" w:hAnsi="Arial"/>
          </w:rPr>
          <w:t>Management</w:t>
        </w:r>
      </w:ins>
      <w:r>
        <w:rPr>
          <w:rFonts w:cs="Arial" w:ascii="Arial" w:hAnsi="Arial"/>
        </w:rPr>
        <w:t xml:space="preserve">, however, the </w:t>
      </w:r>
      <w:del w:id="52" w:author="Hari.Reddy" w:date="2002-09-23T11:39:00Z">
        <w:r>
          <w:rPr>
            <w:rFonts w:cs="Arial" w:ascii="Arial" w:hAnsi="Arial"/>
          </w:rPr>
          <w:delText>Principle</w:delText>
        </w:r>
      </w:del>
      <w:ins w:id="53" w:author="Hari.Reddy" w:date="2002-09-23T11:39:00Z">
        <w:r>
          <w:rPr>
            <w:rFonts w:cs="Arial" w:ascii="Arial" w:hAnsi="Arial"/>
          </w:rPr>
          <w:t>Principal</w:t>
        </w:r>
      </w:ins>
      <w:r>
        <w:rPr>
          <w:rFonts w:cs="Arial" w:ascii="Arial" w:hAnsi="Arial"/>
        </w:rPr>
        <w:t xml:space="preserve"> is resolved to a finite entity hence no resolution of being a group member is required. One license is suffice in this case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accomplish this, 3 new Extensions can be developed to provide the level of customization</w:t>
      </w:r>
      <w:ins w:id="54" w:author="Hari.Reddy" w:date="2002-07-30T10:49:00Z">
        <w:r>
          <w:rPr>
            <w:rFonts w:cs="Arial" w:ascii="Arial" w:hAnsi="Arial"/>
          </w:rPr>
          <w:t xml:space="preserve"> desired.</w:t>
        </w:r>
      </w:ins>
      <w:del w:id="55" w:author="Hari.Reddy" w:date="2002-07-30T10:49:00Z">
        <w:r>
          <w:rPr>
            <w:rFonts w:cs="Arial" w:ascii="Arial" w:hAnsi="Arial"/>
          </w:rPr>
          <w:delText>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matically, this would look lik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82968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ewsExtension.xs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element name=”newsClient” substitutionGroup=”r:propertyAbstract” type=”nd:NewsClient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Type name = “NewsClient”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Content&gt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>&lt;xsd:e</w:t>
      </w:r>
      <w:del w:id="56" w:author="Hari.Reddy" w:date="2002-07-30T09:24:00Z">
        <w:r>
          <w:rPr>
            <w:rFonts w:cs="Arial" w:ascii="Arial" w:hAnsi="Arial"/>
            <w:sz w:val="20"/>
          </w:rPr>
          <w:delText>n</w:delText>
        </w:r>
      </w:del>
      <w:ins w:id="57" w:author="Hari.Reddy" w:date="2002-07-30T09:24:00Z">
        <w:r>
          <w:rPr>
            <w:rFonts w:cs="Arial" w:ascii="Arial" w:hAnsi="Arial"/>
            <w:sz w:val="20"/>
          </w:rPr>
          <w:t>x</w:t>
        </w:r>
      </w:ins>
      <w:r>
        <w:rPr>
          <w:rFonts w:cs="Arial" w:ascii="Arial" w:hAnsi="Arial"/>
          <w:sz w:val="20"/>
        </w:rPr>
        <w:t>tension base =”r:PropertyAbstract”/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Content&gt;</w:t>
      </w:r>
    </w:p>
    <w:p>
      <w:pPr>
        <w:pStyle w:val="Normal"/>
        <w:rPr>
          <w:rFonts w:ascii="Arial" w:hAnsi="Arial" w:cs="Arial"/>
          <w:sz w:val="20"/>
          <w:ins w:id="58" w:author="Hari.Reddy" w:date="2002-07-30T10:27:00Z"/>
        </w:rPr>
      </w:pPr>
      <w:r>
        <w:rPr>
          <w:rFonts w:cs="Arial" w:ascii="Arial" w:hAnsi="Arial"/>
          <w:sz w:val="20"/>
        </w:rPr>
        <w:t>&lt;/xsd:complexTyp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&lt;xsd:element name=”view” substitutionGroup=”r:right” type=”nd:</w:t>
      </w:r>
      <w:ins w:id="59" w:author="Hari.Reddy" w:date="2002-07-30T10:28:00Z">
        <w:r>
          <w:rPr>
            <w:rFonts w:cs="Arial" w:ascii="Arial" w:hAnsi="Arial"/>
            <w:sz w:val="20"/>
          </w:rPr>
          <w:t>V</w:t>
        </w:r>
      </w:ins>
      <w:del w:id="60" w:author="Hari.Reddy" w:date="2002-07-30T10:28:00Z">
        <w:r>
          <w:rPr>
            <w:rFonts w:cs="Arial" w:ascii="Arial" w:hAnsi="Arial"/>
            <w:sz w:val="20"/>
          </w:rPr>
          <w:delText>v</w:delText>
        </w:r>
      </w:del>
      <w:r>
        <w:rPr>
          <w:rFonts w:cs="Arial" w:ascii="Arial" w:hAnsi="Arial"/>
          <w:sz w:val="20"/>
        </w:rPr>
        <w:t>iew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Type name = “View”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Content&gt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>&lt;xsd:</w:t>
      </w:r>
      <w:ins w:id="61" w:author="Hari.Reddy" w:date="2002-07-30T09:24:00Z">
        <w:r>
          <w:rPr>
            <w:rFonts w:cs="Arial" w:ascii="Arial" w:hAnsi="Arial"/>
            <w:sz w:val="20"/>
          </w:rPr>
          <w:t>ex</w:t>
        </w:r>
      </w:ins>
      <w:del w:id="62" w:author="Hari.Reddy" w:date="2002-07-30T09:24:00Z">
        <w:r>
          <w:rPr>
            <w:rFonts w:cs="Arial" w:ascii="Arial" w:hAnsi="Arial"/>
            <w:sz w:val="20"/>
          </w:rPr>
          <w:delText>en</w:delText>
        </w:r>
      </w:del>
      <w:r>
        <w:rPr>
          <w:rFonts w:cs="Arial" w:ascii="Arial" w:hAnsi="Arial"/>
          <w:sz w:val="20"/>
        </w:rPr>
        <w:t>tension base =”r:Right”/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Conte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Type&gt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HealthRecord.xsd</w:t>
      </w:r>
    </w:p>
    <w:p>
      <w:pPr>
        <w:pStyle w:val="Normal"/>
        <w:rPr/>
      </w:pPr>
      <w:r>
        <w:rPr>
          <w:rFonts w:cs="Arial" w:ascii="Arial" w:hAnsi="Arial"/>
          <w:sz w:val="20"/>
        </w:rPr>
        <w:t>&lt;xsd:element name=”view” substitutionGroup=”r:right” type=”hr:</w:t>
      </w:r>
      <w:ins w:id="63" w:author="Hari.Reddy" w:date="2002-07-30T10:29:00Z">
        <w:r>
          <w:rPr>
            <w:rFonts w:cs="Arial" w:ascii="Arial" w:hAnsi="Arial"/>
            <w:sz w:val="20"/>
          </w:rPr>
          <w:t>V</w:t>
        </w:r>
      </w:ins>
      <w:del w:id="64" w:author="Hari.Reddy" w:date="2002-07-30T10:29:00Z">
        <w:r>
          <w:rPr>
            <w:rFonts w:cs="Arial" w:ascii="Arial" w:hAnsi="Arial"/>
            <w:sz w:val="20"/>
          </w:rPr>
          <w:delText>v</w:delText>
        </w:r>
      </w:del>
      <w:r>
        <w:rPr>
          <w:rFonts w:cs="Arial" w:ascii="Arial" w:hAnsi="Arial"/>
          <w:sz w:val="20"/>
        </w:rPr>
        <w:t>iew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Type name = “View”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Content&gt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>&lt;xsd:</w:t>
      </w:r>
      <w:del w:id="65" w:author="Hari.Reddy" w:date="2002-07-30T09:25:00Z">
        <w:r>
          <w:rPr>
            <w:rFonts w:cs="Arial" w:ascii="Arial" w:hAnsi="Arial"/>
            <w:sz w:val="20"/>
          </w:rPr>
          <w:delText>entension</w:delText>
        </w:r>
      </w:del>
      <w:ins w:id="66" w:author="Hari.Reddy" w:date="2002-07-30T09:25:00Z">
        <w:r>
          <w:rPr>
            <w:rFonts w:cs="Arial" w:ascii="Arial" w:hAnsi="Arial"/>
            <w:sz w:val="20"/>
          </w:rPr>
          <w:t>extension</w:t>
        </w:r>
      </w:ins>
      <w:r>
        <w:rPr>
          <w:rFonts w:cs="Arial" w:ascii="Arial" w:hAnsi="Arial"/>
          <w:sz w:val="20"/>
        </w:rPr>
        <w:t xml:space="preserve"> base =”r:Right”/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Content&gt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Typ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UniversityResearch.xsd</w:t>
      </w:r>
    </w:p>
    <w:p>
      <w:pPr>
        <w:pStyle w:val="Normal"/>
        <w:rPr/>
      </w:pPr>
      <w:r>
        <w:rPr>
          <w:rFonts w:cs="Arial" w:ascii="Arial" w:hAnsi="Arial"/>
          <w:sz w:val="20"/>
        </w:rPr>
        <w:t>&lt;xsd:element name=”univeristyMember” substitutionGroup=”r:propertyAbstract”</w:t>
      </w:r>
      <w:ins w:id="67" w:author="Hari.Reddy" w:date="2002-07-30T10:30:00Z">
        <w:r>
          <w:rPr>
            <w:rFonts w:cs="Arial" w:ascii="Arial" w:hAnsi="Arial"/>
            <w:sz w:val="20"/>
          </w:rPr>
          <w:t xml:space="preserve"> </w:t>
        </w:r>
      </w:ins>
      <w:del w:id="68" w:author="Hari.Reddy" w:date="2002-07-30T10:30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type=”ur:UniversityMember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Type name = “UniversityMember”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Content&gt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>&lt;xsd:</w:t>
      </w:r>
      <w:del w:id="69" w:author="Hari.Reddy" w:date="2002-07-30T09:25:00Z">
        <w:r>
          <w:rPr>
            <w:rFonts w:cs="Arial" w:ascii="Arial" w:hAnsi="Arial"/>
            <w:sz w:val="20"/>
          </w:rPr>
          <w:delText>entension</w:delText>
        </w:r>
      </w:del>
      <w:ins w:id="70" w:author="Hari.Reddy" w:date="2002-07-30T09:25:00Z">
        <w:r>
          <w:rPr>
            <w:rFonts w:cs="Arial" w:ascii="Arial" w:hAnsi="Arial"/>
            <w:sz w:val="20"/>
          </w:rPr>
          <w:t>extension</w:t>
        </w:r>
      </w:ins>
      <w:r>
        <w:rPr>
          <w:rFonts w:cs="Arial" w:ascii="Arial" w:hAnsi="Arial"/>
          <w:sz w:val="20"/>
        </w:rPr>
        <w:t xml:space="preserve"> base =”r:PropertyAbstract”/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Content&gt;</w:t>
      </w:r>
    </w:p>
    <w:p>
      <w:pPr>
        <w:pStyle w:val="Normal"/>
        <w:rPr>
          <w:rFonts w:ascii="Arial" w:hAnsi="Arial" w:cs="Arial"/>
          <w:sz w:val="20"/>
          <w:ins w:id="71" w:author="Hari.Reddy" w:date="2002-07-30T10:31:00Z"/>
        </w:rPr>
      </w:pPr>
      <w:r>
        <w:rPr>
          <w:rFonts w:cs="Arial" w:ascii="Arial" w:hAnsi="Arial"/>
          <w:sz w:val="20"/>
        </w:rPr>
        <w:t>&lt;/xsd:complexTyp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element name=”extract” substitutionGroup=”r:right” type=”ur:Extract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element name=”view” substitutionGroup=”r:right” type=”ur:View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Type name = “View”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Content&gt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>&lt;xsd:</w:t>
      </w:r>
      <w:del w:id="72" w:author="Hari.Reddy" w:date="2002-07-30T09:25:00Z">
        <w:r>
          <w:rPr>
            <w:rFonts w:cs="Arial" w:ascii="Arial" w:hAnsi="Arial"/>
            <w:sz w:val="20"/>
          </w:rPr>
          <w:delText>entension</w:delText>
        </w:r>
      </w:del>
      <w:ins w:id="73" w:author="Hari.Reddy" w:date="2002-07-30T09:25:00Z">
        <w:r>
          <w:rPr>
            <w:rFonts w:cs="Arial" w:ascii="Arial" w:hAnsi="Arial"/>
            <w:sz w:val="20"/>
          </w:rPr>
          <w:t>extension</w:t>
        </w:r>
      </w:ins>
      <w:r>
        <w:rPr>
          <w:rFonts w:cs="Arial" w:ascii="Arial" w:hAnsi="Arial"/>
          <w:sz w:val="20"/>
        </w:rPr>
        <w:t xml:space="preserve"> base =”r:Right”/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Conte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Typ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Type name = “Extract”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xsd:complexContent&gt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>&lt;xsd:</w:t>
      </w:r>
      <w:del w:id="74" w:author="Hari.Reddy" w:date="2002-07-30T09:25:00Z">
        <w:r>
          <w:rPr>
            <w:rFonts w:cs="Arial" w:ascii="Arial" w:hAnsi="Arial"/>
            <w:sz w:val="20"/>
          </w:rPr>
          <w:delText>entension</w:delText>
        </w:r>
      </w:del>
      <w:ins w:id="75" w:author="Hari.Reddy" w:date="2002-07-30T09:25:00Z">
        <w:r>
          <w:rPr>
            <w:rFonts w:cs="Arial" w:ascii="Arial" w:hAnsi="Arial"/>
            <w:sz w:val="20"/>
          </w:rPr>
          <w:t>extension</w:t>
        </w:r>
      </w:ins>
      <w:r>
        <w:rPr>
          <w:rFonts w:cs="Arial" w:ascii="Arial" w:hAnsi="Arial"/>
          <w:sz w:val="20"/>
        </w:rPr>
        <w:t xml:space="preserve"> base =”r:Right”/&gt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Content&gt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xsd:complexType&gt;</w:t>
      </w:r>
    </w:p>
    <w:p>
      <w:pPr>
        <w:pStyle w:val="Normal"/>
        <w:rPr>
          <w:rFonts w:ascii="Arial" w:hAnsi="Arial" w:cs="Arial"/>
          <w:sz w:val="20"/>
          <w:ins w:id="77" w:author="Hari.Reddy" w:date="2002-07-30T10:49:00Z"/>
        </w:rPr>
      </w:pPr>
      <w:ins w:id="76" w:author="Hari.Reddy" w:date="2002-07-30T10:4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  <w:ins w:id="79" w:author="Hari.Reddy" w:date="2002-07-30T10:49:00Z"/>
        </w:rPr>
      </w:pPr>
      <w:ins w:id="78" w:author="Hari.Reddy" w:date="2002-07-30T10:4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  <w:ins w:id="81" w:author="Hari.Reddy" w:date="2002-07-30T10:49:00Z"/>
        </w:rPr>
      </w:pPr>
      <w:ins w:id="80" w:author="Hari.Reddy" w:date="2002-07-30T10:4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PrChange w:id="0" w:author="Hari.Reddy" w:date="2002-07-30T09:22:00Z"/>
        </w:rPr>
        <w:t>XrML expressio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PrChange w:id="0" w:author="Hari.Reddy" w:date="2002-07-30T09:22:00Z"/>
        </w:rPr>
        <w:t>Health Rec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licens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keyHolder licensePartID=”Dr. Smith”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inf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dsig: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&lt;dsig:RSA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&lt;dsig:Modulus&gt;eeffhslfhe…&lt;/dsig:Modulus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&lt;dsig:Exponent&gt;Ihuhj183…&lt;/dsig:Expone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&lt;/dsig:RSA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/dsig: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/inf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keyHold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hr:view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digitalResource &gt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&lt;nonsecureIndirect</w:t>
      </w:r>
      <w:ins w:id="84" w:author="Hari.Reddy" w:date="2002-07-30T10:32:00Z">
        <w:r>
          <w:rPr>
            <w:rFonts w:cs="Arial" w:ascii="Arial" w:hAnsi="Arial"/>
            <w:sz w:val="20"/>
          </w:rPr>
          <w:t xml:space="preserve"> </w:t>
        </w:r>
      </w:ins>
      <w:del w:id="85" w:author="Hari.Reddy" w:date="2002-07-30T10:32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URI=”</w:t>
      </w:r>
      <w:hyperlink r:id="rId3">
        <w:r>
          <w:rPr>
            <w:rStyle w:val="InternetLink"/>
            <w:rFonts w:cs="Arial" w:ascii="Arial" w:hAnsi="Arial"/>
            <w:sz w:val="20"/>
          </w:rPr>
          <w:t>http://www.medicalrecords.com/2348923f.xyz</w:t>
        </w:r>
      </w:hyperlink>
      <w:r>
        <w:rPr>
          <w:rFonts w:cs="Arial" w:ascii="Arial" w:hAnsi="Arial"/>
          <w:sz w:val="20"/>
        </w:rPr>
        <w:t>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digitalResourc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/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issuer&gt;…&lt;/issu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licens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PrChange w:id="0" w:author="Hari.Reddy" w:date="2002-07-30T09:22:00Z"/>
        </w:rPr>
        <w:t>News Distribution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The First license binds the person (or firm) as a member of the </w:t>
      </w:r>
      <w:ins w:id="87" w:author="Hari.Reddy" w:date="2002-07-30T10:33:00Z">
        <w:r>
          <w:rPr>
            <w:rFonts w:cs="Arial" w:ascii="Arial" w:hAnsi="Arial"/>
          </w:rPr>
          <w:t xml:space="preserve">news </w:t>
        </w:r>
      </w:ins>
      <w:r>
        <w:rPr>
          <w:rFonts w:cs="Arial" w:ascii="Arial" w:hAnsi="Arial"/>
        </w:rPr>
        <w:t>client Gro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licens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keyHolder licensePartID=”BostonNewsGroup”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inf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dsig: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&lt;dsig:RSA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&lt;dsig:Modulus&gt;jjljli24ennl…&lt;/dsig:Modulus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&lt;dsig:Exponent&gt;9890fnjsf…&lt;/dsig:Expone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&lt;/dsig:RSA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/dsig: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/inf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keyHold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possessProperty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nd:newsClient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/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issuer&gt;…&lt;/issu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licens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second license expresses the right for any member of the group “Client Group” to view the news release before Dec 31, 200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licens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forAll varName=”z”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everyon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nd:newsClient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trustedIssuer&gt;…&lt;/trustedIssu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/everyon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forAll&gt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&lt;</w:t>
      </w:r>
      <w:del w:id="88" w:author="Hari.Reddy" w:date="2002-09-23T11:39:00Z">
        <w:r>
          <w:rPr>
            <w:rFonts w:cs="Arial" w:ascii="Arial" w:hAnsi="Arial"/>
            <w:sz w:val="20"/>
          </w:rPr>
          <w:delText>principle</w:delText>
        </w:r>
      </w:del>
      <w:ins w:id="89" w:author="Hari.Reddy" w:date="2002-09-23T11:39:00Z">
        <w:r>
          <w:rPr>
            <w:rFonts w:cs="Arial" w:ascii="Arial" w:hAnsi="Arial"/>
            <w:sz w:val="20"/>
          </w:rPr>
          <w:t>principal</w:t>
        </w:r>
      </w:ins>
      <w:r>
        <w:rPr>
          <w:rFonts w:cs="Arial" w:ascii="Arial" w:hAnsi="Arial"/>
          <w:sz w:val="20"/>
        </w:rPr>
        <w:t xml:space="preserve"> varRef = “z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nd:view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digitalResourc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nonsecureIndirect URI=”http://www.newrelease.com/sdfh838rh.txt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digitalResourc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validityInterva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notAfter&gt;2003-12-31T23:59:59&lt;/notAft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validityInterva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/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issuer&gt;…&lt;/issu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license&gt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PrChange w:id="0" w:author="Hari.Reddy" w:date="2002-07-30T09:22:00Z"/>
        </w:rPr>
        <w:t>University Research Library Distribu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First license binds Mary as a member of the Universi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licens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keyHolder licensePartID=”Mary”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inf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dsig: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&lt;dsig:RSA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&lt;dsig:Modulus&gt;jjljli24ennl…&lt;/dsig:Modulus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&lt;dsig:Exponent&gt;9890fnjsf…&lt;/dsig:Expone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&lt;/dsig:RSA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/dsig:KeyValu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/info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keyHold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possessProperty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ur:universityMember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/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issuer&gt;…&lt;/issu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licens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second license expresses the right for any member of the group “University Member” to view and extract the research repor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licens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forAll varName=”z”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everyon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ur:universityMember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trustedIssuer&gt;…&lt;/trustedIssu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/everyon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forAll&gt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&lt;</w:t>
      </w:r>
      <w:del w:id="91" w:author="Hari.Reddy" w:date="2002-09-23T11:39:00Z">
        <w:r>
          <w:rPr>
            <w:rFonts w:cs="Arial" w:ascii="Arial" w:hAnsi="Arial"/>
            <w:sz w:val="20"/>
          </w:rPr>
          <w:delText>principle</w:delText>
        </w:r>
      </w:del>
      <w:ins w:id="92" w:author="Hari.Reddy" w:date="2002-09-23T11:39:00Z">
        <w:r>
          <w:rPr>
            <w:rFonts w:cs="Arial" w:ascii="Arial" w:hAnsi="Arial"/>
            <w:sz w:val="20"/>
          </w:rPr>
          <w:t>principal</w:t>
        </w:r>
      </w:ins>
      <w:r>
        <w:rPr>
          <w:rFonts w:cs="Arial" w:ascii="Arial" w:hAnsi="Arial"/>
          <w:sz w:val="20"/>
        </w:rPr>
        <w:t xml:space="preserve"> varRef = “z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ur:view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digitalResourc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nonsecureIndirect URI=”http://www.university.edu/research2123.txt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digitalResourc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/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forAll varName=”z”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everyon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ur:universityMember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&lt;trustedIssuer&gt;…&lt;/trustedIssu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/everyon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forAll&gt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&lt;</w:t>
      </w:r>
      <w:del w:id="93" w:author="Hari.Reddy" w:date="2002-09-23T11:39:00Z">
        <w:r>
          <w:rPr>
            <w:rFonts w:cs="Arial" w:ascii="Arial" w:hAnsi="Arial"/>
            <w:sz w:val="20"/>
          </w:rPr>
          <w:delText>principle</w:delText>
        </w:r>
      </w:del>
      <w:ins w:id="94" w:author="Hari.Reddy" w:date="2002-09-23T11:39:00Z">
        <w:r>
          <w:rPr>
            <w:rFonts w:cs="Arial" w:ascii="Arial" w:hAnsi="Arial"/>
            <w:sz w:val="20"/>
          </w:rPr>
          <w:t>principal</w:t>
        </w:r>
      </w:ins>
      <w:r>
        <w:rPr>
          <w:rFonts w:cs="Arial" w:ascii="Arial" w:hAnsi="Arial"/>
          <w:sz w:val="20"/>
        </w:rPr>
        <w:t xml:space="preserve"> varRef = “z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ur:extrac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digitalResourc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&lt;nonsecureIndirect URI=”http://www.university.edu/research2123.txt”/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digitalResourc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/grant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&lt;issuer&gt;…&lt;/issue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licens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calrecords.com/2348923f.xy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42:00Z</dcterms:created>
  <dc:creator>Hari.Reddy</dc:creator>
  <dc:description/>
  <dc:language>en-US</dc:language>
  <cp:lastModifiedBy>Hari.Reddy</cp:lastModifiedBy>
  <cp:lastPrinted>2002-07-30T10:35:00Z</cp:lastPrinted>
  <dcterms:modified xsi:type="dcterms:W3CDTF">2002-09-23T15:40:00Z</dcterms:modified>
  <cp:revision>64</cp:revision>
  <dc:subject/>
  <dc:title>Example: Reusability of the Core and Standard Extensions</dc:title>
</cp:coreProperties>
</file>