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Example:</w:t>
      </w:r>
      <w:r>
        <w:rPr>
          <w:rFonts w:cs="Arial" w:ascii="Arial" w:hAnsi="Arial"/>
        </w:rPr>
        <w:t xml:space="preserve"> The use of XrML in expressing rights and conditions to XML dat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bjective:</w:t>
      </w:r>
    </w:p>
    <w:p>
      <w:pPr>
        <w:pStyle w:val="Normal"/>
        <w:rPr>
          <w:rFonts w:ascii="Arial" w:hAnsi="Arial" w:cs="Arial"/>
        </w:rPr>
      </w:pPr>
      <w:r>
        <w:rPr>
          <w:rFonts w:cs="Arial" w:ascii="Arial" w:hAnsi="Arial"/>
        </w:rPr>
        <w:t>The objective of this example is to illustrate how XrML can be used with an XML data constr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eatures that are illustrated include:</w:t>
      </w:r>
    </w:p>
    <w:p>
      <w:pPr>
        <w:pStyle w:val="Normal"/>
        <w:numPr>
          <w:ilvl w:val="0"/>
          <w:numId w:val="2"/>
        </w:numPr>
        <w:rPr>
          <w:rFonts w:ascii="Arial" w:hAnsi="Arial" w:cs="Arial"/>
        </w:rPr>
      </w:pPr>
      <w:r>
        <w:rPr>
          <w:rFonts w:cs="Arial" w:ascii="Arial" w:hAnsi="Arial"/>
        </w:rPr>
        <w:t>The ability to express differential rights and conditions to different groups to different parts of one XML data se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cenario:</w:t>
      </w:r>
    </w:p>
    <w:p>
      <w:pPr>
        <w:pStyle w:val="Normal"/>
        <w:numPr>
          <w:ilvl w:val="0"/>
          <w:numId w:val="4"/>
        </w:numPr>
        <w:rPr>
          <w:rFonts w:ascii="Arial" w:hAnsi="Arial" w:cs="Arial"/>
        </w:rPr>
      </w:pPr>
      <w:r>
        <w:rPr>
          <w:rFonts w:cs="Arial" w:ascii="Arial" w:hAnsi="Arial"/>
        </w:rPr>
        <w:t>UniversityHealth has implemented a patient record management system. They now want to state that while the Patient and his Primary Physician have access to the entire record, the billing department of UniversityHealth only has access to the Patient’s address. The Primary Physician also has the right to edit the health related informa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iscussion:</w:t>
      </w:r>
    </w:p>
    <w:p>
      <w:pPr>
        <w:pStyle w:val="Normal"/>
        <w:numPr>
          <w:ilvl w:val="0"/>
          <w:numId w:val="5"/>
        </w:numPr>
        <w:rPr>
          <w:rFonts w:ascii="Arial" w:hAnsi="Arial" w:cs="Arial"/>
        </w:rPr>
      </w:pPr>
      <w:r>
        <w:rPr>
          <w:rFonts w:cs="Arial" w:ascii="Arial" w:hAnsi="Arial"/>
        </w:rPr>
        <w:t>In this example, only one group, UniversityHealth Billing Department, has been defined. This example can easily be extended to include other groups such as Primary Physician Practice using the same process.</w:t>
      </w:r>
    </w:p>
    <w:p>
      <w:pPr>
        <w:pStyle w:val="Normal"/>
        <w:numPr>
          <w:ilvl w:val="0"/>
          <w:numId w:val="5"/>
        </w:numPr>
        <w:rPr>
          <w:rFonts w:ascii="Arial" w:hAnsi="Arial" w:cs="Arial"/>
        </w:rPr>
      </w:pPr>
      <w:r>
        <w:rPr>
          <w:rFonts w:cs="Arial" w:ascii="Arial" w:hAnsi="Arial"/>
        </w:rPr>
        <w:t>The Patient Record is an illustrative example.  The Patient Record data architecture is simplistically represented as follows:</w:t>
      </w:r>
    </w:p>
    <w:p>
      <w:pPr>
        <w:pStyle w:val="Normal"/>
        <w:numPr>
          <w:ilvl w:val="1"/>
          <w:numId w:val="5"/>
        </w:numPr>
        <w:rPr>
          <w:rFonts w:ascii="Arial" w:hAnsi="Arial" w:cs="Arial"/>
        </w:rPr>
      </w:pPr>
      <w:r>
        <w:rPr>
          <w:rFonts w:cs="Arial" w:ascii="Arial" w:hAnsi="Arial"/>
        </w:rPr>
        <w:t>Patient</w:t>
      </w:r>
    </w:p>
    <w:p>
      <w:pPr>
        <w:pStyle w:val="Normal"/>
        <w:numPr>
          <w:ilvl w:val="3"/>
          <w:numId w:val="5"/>
        </w:numPr>
        <w:rPr>
          <w:rFonts w:ascii="Arial" w:hAnsi="Arial" w:cs="Arial"/>
        </w:rPr>
      </w:pPr>
      <w:r>
        <w:rPr>
          <w:rFonts w:cs="Arial" w:ascii="Arial" w:hAnsi="Arial"/>
        </w:rPr>
        <w:t>ContactInformation</w:t>
      </w:r>
    </w:p>
    <w:p>
      <w:pPr>
        <w:pStyle w:val="Normal"/>
        <w:numPr>
          <w:ilvl w:val="4"/>
          <w:numId w:val="5"/>
        </w:numPr>
        <w:rPr>
          <w:rFonts w:ascii="Arial" w:hAnsi="Arial" w:cs="Arial"/>
        </w:rPr>
      </w:pPr>
      <w:r>
        <w:rPr>
          <w:rFonts w:cs="Arial" w:ascii="Arial" w:hAnsi="Arial"/>
        </w:rPr>
        <w:t>Home Address</w:t>
      </w:r>
    </w:p>
    <w:p>
      <w:pPr>
        <w:pStyle w:val="Normal"/>
        <w:numPr>
          <w:ilvl w:val="4"/>
          <w:numId w:val="5"/>
        </w:numPr>
        <w:rPr>
          <w:rFonts w:ascii="Arial" w:hAnsi="Arial" w:cs="Arial"/>
        </w:rPr>
      </w:pPr>
      <w:r>
        <w:rPr>
          <w:rFonts w:cs="Arial" w:ascii="Arial" w:hAnsi="Arial"/>
        </w:rPr>
        <w:t>Billing Address</w:t>
      </w:r>
    </w:p>
    <w:p>
      <w:pPr>
        <w:pStyle w:val="Normal"/>
        <w:numPr>
          <w:ilvl w:val="3"/>
          <w:numId w:val="5"/>
        </w:numPr>
        <w:rPr>
          <w:rFonts w:ascii="Arial" w:hAnsi="Arial" w:cs="Arial"/>
        </w:rPr>
      </w:pPr>
      <w:r>
        <w:rPr>
          <w:rFonts w:cs="Arial" w:ascii="Arial" w:hAnsi="Arial"/>
        </w:rPr>
        <w:t>HealthInformation</w:t>
      </w:r>
    </w:p>
    <w:p>
      <w:pPr>
        <w:pStyle w:val="Normal"/>
        <w:numPr>
          <w:ilvl w:val="4"/>
          <w:numId w:val="5"/>
        </w:numPr>
        <w:rPr>
          <w:rFonts w:ascii="Arial" w:hAnsi="Arial" w:cs="Arial"/>
        </w:rPr>
      </w:pPr>
      <w:r>
        <w:rPr>
          <w:rFonts w:cs="Arial" w:ascii="Arial" w:hAnsi="Arial"/>
        </w:rPr>
        <w:t>Blood Type</w:t>
      </w:r>
    </w:p>
    <w:p>
      <w:pPr>
        <w:pStyle w:val="Normal"/>
        <w:numPr>
          <w:ilvl w:val="4"/>
          <w:numId w:val="5"/>
        </w:numPr>
        <w:rPr>
          <w:rFonts w:ascii="Arial" w:hAnsi="Arial" w:cs="Arial"/>
        </w:rPr>
      </w:pPr>
      <w:r>
        <w:rPr>
          <w:rFonts w:cs="Arial" w:ascii="Arial" w:hAnsi="Arial"/>
        </w:rPr>
        <w:t>Etc…</w:t>
      </w:r>
    </w:p>
    <w:p>
      <w:pPr>
        <w:pStyle w:val="Normal"/>
        <w:ind w:left="32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One extension, uh.xsd, contains the group definition and the specific rights definition. Diagrammatically, this would look like the following:</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349875" cy="164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349875" cy="16465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2 XML files are as follows:</w:t>
      </w:r>
    </w:p>
    <w:p>
      <w:pPr>
        <w:pStyle w:val="Normal"/>
        <w:numPr>
          <w:ilvl w:val="1"/>
          <w:numId w:val="5"/>
        </w:numPr>
        <w:rPr>
          <w:rFonts w:ascii="Arial" w:hAnsi="Arial" w:cs="Arial"/>
        </w:rPr>
      </w:pPr>
      <w:r>
        <w:rPr>
          <w:rFonts w:cs="Arial" w:ascii="Arial" w:hAnsi="Arial"/>
        </w:rPr>
        <w:t>P1001.xml (not shown here)</w:t>
      </w:r>
    </w:p>
    <w:p>
      <w:pPr>
        <w:pStyle w:val="Normal"/>
        <w:numPr>
          <w:ilvl w:val="2"/>
          <w:numId w:val="5"/>
        </w:numPr>
        <w:rPr>
          <w:rFonts w:ascii="Arial" w:hAnsi="Arial" w:cs="Arial"/>
        </w:rPr>
      </w:pPr>
      <w:r>
        <w:rPr>
          <w:rFonts w:cs="Arial" w:ascii="Arial" w:hAnsi="Arial"/>
        </w:rPr>
        <w:t>Contains the Patient information.</w:t>
      </w:r>
    </w:p>
    <w:p>
      <w:pPr>
        <w:pStyle w:val="Normal"/>
        <w:numPr>
          <w:ilvl w:val="1"/>
          <w:numId w:val="5"/>
        </w:numPr>
        <w:rPr>
          <w:rFonts w:ascii="Arial" w:hAnsi="Arial" w:cs="Arial"/>
        </w:rPr>
      </w:pPr>
      <w:r>
        <w:rPr>
          <w:rFonts w:cs="Arial" w:ascii="Arial" w:hAnsi="Arial"/>
        </w:rPr>
        <w:t>P1001-license.xml</w:t>
      </w:r>
    </w:p>
    <w:p>
      <w:pPr>
        <w:pStyle w:val="Normal"/>
        <w:numPr>
          <w:ilvl w:val="2"/>
          <w:numId w:val="5"/>
        </w:numPr>
        <w:rPr>
          <w:rFonts w:ascii="Arial" w:hAnsi="Arial" w:cs="Arial"/>
        </w:rPr>
      </w:pPr>
      <w:r>
        <w:rPr>
          <w:rFonts w:cs="Arial" w:ascii="Arial" w:hAnsi="Arial"/>
        </w:rPr>
        <w:t>Contains the rights and condition.</w:t>
        <w:br/>
      </w:r>
    </w:p>
    <w:p>
      <w:pPr>
        <w:pStyle w:val="Normal"/>
        <w:numPr>
          <w:ilvl w:val="0"/>
          <w:numId w:val="5"/>
        </w:numPr>
        <w:rPr>
          <w:rFonts w:ascii="Arial" w:hAnsi="Arial" w:cs="Arial"/>
        </w:rPr>
      </w:pPr>
      <w:r>
        <w:rPr>
          <w:rFonts w:cs="Arial" w:ascii="Arial" w:hAnsi="Arial"/>
        </w:rPr>
        <w:t>The file P1001-license.xml contains the following Gr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648" w:type="dxa"/>
        <w:jc w:val="left"/>
        <w:tblInd w:w="-113" w:type="dxa"/>
        <w:tblLayout w:type="fixed"/>
        <w:tblCellMar>
          <w:top w:w="0" w:type="dxa"/>
          <w:left w:w="108" w:type="dxa"/>
          <w:bottom w:w="0" w:type="dxa"/>
          <w:right w:w="108" w:type="dxa"/>
        </w:tblCellMar>
      </w:tblPr>
      <w:tblGrid>
        <w:gridCol w:w="1670"/>
        <w:gridCol w:w="4978"/>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rant 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Heading2"/>
              <w:rPr/>
            </w:pPr>
            <w:r>
              <w:rPr/>
              <w:t>Principal</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Smith</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source</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1001.xml (//patien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ight</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ew</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dition 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 time is before 12/31/0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ssued By</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Healt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648" w:type="dxa"/>
        <w:jc w:val="left"/>
        <w:tblInd w:w="-113" w:type="dxa"/>
        <w:tblLayout w:type="fixed"/>
        <w:tblCellMar>
          <w:top w:w="0" w:type="dxa"/>
          <w:left w:w="108" w:type="dxa"/>
          <w:bottom w:w="0" w:type="dxa"/>
          <w:right w:w="108" w:type="dxa"/>
        </w:tblCellMar>
      </w:tblPr>
      <w:tblGrid>
        <w:gridCol w:w="1670"/>
        <w:gridCol w:w="4978"/>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rant 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Heading2"/>
              <w:rPr/>
            </w:pPr>
            <w:r>
              <w:rPr/>
              <w:t>Principal</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Alice Richardso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source</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1001</w:t>
            </w:r>
            <w:ins w:id="0" w:author="alekhya" w:date="2002-08-05T20:26:00Z">
              <w:r>
                <w:rPr>
                  <w:rFonts w:cs="Arial" w:ascii="Arial" w:hAnsi="Arial"/>
                </w:rPr>
                <w:t>.xml</w:t>
              </w:r>
            </w:ins>
            <w:r>
              <w:rPr>
                <w:rFonts w:cs="Arial" w:ascii="Arial" w:hAnsi="Arial"/>
              </w:rPr>
              <w:t xml:space="preserve"> (//patien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ight</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ew</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dition 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 time is before 3/1/0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ssued By</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Healt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648" w:type="dxa"/>
        <w:jc w:val="left"/>
        <w:tblInd w:w="-113" w:type="dxa"/>
        <w:tblLayout w:type="fixed"/>
        <w:tblCellMar>
          <w:top w:w="0" w:type="dxa"/>
          <w:left w:w="108" w:type="dxa"/>
          <w:bottom w:w="0" w:type="dxa"/>
          <w:right w:w="108" w:type="dxa"/>
        </w:tblCellMar>
      </w:tblPr>
      <w:tblGrid>
        <w:gridCol w:w="1670"/>
        <w:gridCol w:w="4978"/>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rant 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Heading2"/>
              <w:rPr/>
            </w:pPr>
            <w:r>
              <w:rPr/>
              <w:t>Principal</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ice Richardso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source</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1001.xml  (//patient/healthinformatio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ight</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i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dition 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 time is before 3/1/0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ssued By</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Health</w:t>
            </w:r>
          </w:p>
        </w:tc>
      </w:tr>
    </w:tbl>
    <w:p>
      <w:pPr>
        <w:pStyle w:val="Normal"/>
        <w:rPr>
          <w:rFonts w:ascii="Arial" w:hAnsi="Arial" w:cs="Arial"/>
        </w:rPr>
      </w:pPr>
      <w:r>
        <w:rPr>
          <w:rFonts w:cs="Arial" w:ascii="Arial" w:hAnsi="Arial"/>
        </w:rPr>
      </w:r>
    </w:p>
    <w:tbl>
      <w:tblPr>
        <w:tblW w:w="6648" w:type="dxa"/>
        <w:jc w:val="left"/>
        <w:tblInd w:w="-113" w:type="dxa"/>
        <w:tblLayout w:type="fixed"/>
        <w:tblCellMar>
          <w:top w:w="0" w:type="dxa"/>
          <w:left w:w="108" w:type="dxa"/>
          <w:bottom w:w="0" w:type="dxa"/>
          <w:right w:w="108" w:type="dxa"/>
        </w:tblCellMar>
      </w:tblPr>
      <w:tblGrid>
        <w:gridCol w:w="1670"/>
        <w:gridCol w:w="4978"/>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rant 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Heading2"/>
              <w:rPr/>
            </w:pPr>
            <w:r>
              <w:rPr/>
              <w:t>Principal</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an Biller</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source</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lingDepartment membership</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ight</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sess Property</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dition 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 time is before 12/31/0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ssued By</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Health</w:t>
            </w:r>
          </w:p>
        </w:tc>
      </w:tr>
    </w:tbl>
    <w:p>
      <w:pPr>
        <w:pStyle w:val="Normal"/>
        <w:rPr>
          <w:rFonts w:ascii="Arial" w:hAnsi="Arial" w:cs="Arial"/>
        </w:rPr>
      </w:pPr>
      <w:r>
        <w:rPr>
          <w:rFonts w:cs="Arial" w:ascii="Arial" w:hAnsi="Arial"/>
        </w:rPr>
      </w:r>
    </w:p>
    <w:tbl>
      <w:tblPr>
        <w:tblW w:w="6648" w:type="dxa"/>
        <w:jc w:val="left"/>
        <w:tblInd w:w="-113" w:type="dxa"/>
        <w:tblLayout w:type="fixed"/>
        <w:tblCellMar>
          <w:top w:w="0" w:type="dxa"/>
          <w:left w:w="108" w:type="dxa"/>
          <w:bottom w:w="0" w:type="dxa"/>
          <w:right w:w="108" w:type="dxa"/>
        </w:tblCellMar>
      </w:tblPr>
      <w:tblGrid>
        <w:gridCol w:w="1670"/>
        <w:gridCol w:w="4978"/>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rant 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Heading2"/>
              <w:rPr/>
            </w:pPr>
            <w:r>
              <w:rPr/>
              <w:t>Principal</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lingDepartmen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source</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1001 (//patient/contactinformatio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ight</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ew</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dition 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 time is before 12/31/0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ssued By</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Healt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Heading3"/>
        <w:rPr/>
      </w:pPr>
      <w:r>
        <w:rPr/>
        <w:t>UniversityHealth.xs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lt;xsd:element name=”billingDepartment” substitutionGroup=”r:propertyAbstract” type=”uh:BillingDepartme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lt;xsd:complexType name = “BillingDepartme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lt;xsd:complexConte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lt;xsd:extension base =”r:PropertyAbstrac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lt;/xsd:complexConte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lt;/xsd:complex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lt;xsd:element name=”view” substitutionGroup=”r:right” type=”uh:View”/&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lt;xsd:complexType name = “View”&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lt;xsd:complexConte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lt;xsd:extension base =”r:Righ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lt;/xsd:complexConte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lt;/xsd:complex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lt;xsd:element name=”edit” substitutionGroup=”r:right” type=”uh:Edi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lt;xsd:complexType name = “Edi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lt;xsd:complexConte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lt;xsd:extension base =”r:Righ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lt;/xsd:complexConte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lt;/xsd:complex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pBdr>
          <w:bottom w:val="single" w:sz="6"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rPr>
      </w:pPr>
      <w:r>
        <w:rPr>
          <w:rFonts w:cs="Arial" w:ascii="Arial" w:hAnsi="Arial"/>
        </w:rPr>
        <w:t>XrML expression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P1001-license.xml</w:t>
      </w:r>
    </w:p>
    <w:p>
      <w:pPr>
        <w:pStyle w:val="Normal"/>
        <w:numPr>
          <w:ilvl w:val="1"/>
          <w:numId w:val="3"/>
        </w:numPr>
        <w:rPr>
          <w:rFonts w:ascii="Arial" w:hAnsi="Arial" w:cs="Arial"/>
        </w:rPr>
      </w:pPr>
      <w:r>
        <w:rPr>
          <w:rFonts w:cs="Arial" w:ascii="Arial" w:hAnsi="Arial"/>
        </w:rPr>
        <w:t>The following license expresses:</w:t>
      </w:r>
    </w:p>
    <w:p>
      <w:pPr>
        <w:pStyle w:val="Normal"/>
        <w:numPr>
          <w:ilvl w:val="2"/>
          <w:numId w:val="3"/>
        </w:numPr>
        <w:rPr>
          <w:rFonts w:ascii="Arial" w:hAnsi="Arial" w:cs="Arial"/>
        </w:rPr>
      </w:pPr>
      <w:r>
        <w:rPr>
          <w:rFonts w:eastAsia="Arial" w:cs="Arial" w:ascii="Arial" w:hAnsi="Arial"/>
        </w:rPr>
        <w:t xml:space="preserve"> </w:t>
      </w:r>
      <w:r>
        <w:rPr>
          <w:rFonts w:cs="Arial" w:ascii="Arial" w:hAnsi="Arial"/>
        </w:rPr>
        <w:t>All Principals, that are identified as being part of the group BillingDepartment by the presentation of a specific private key, are able to view the Patient Contact Information until 12/31/03.</w:t>
      </w:r>
    </w:p>
    <w:p>
      <w:pPr>
        <w:pStyle w:val="Normal"/>
        <w:numPr>
          <w:ilvl w:val="2"/>
          <w:numId w:val="3"/>
        </w:numPr>
        <w:rPr>
          <w:rFonts w:ascii="Arial" w:hAnsi="Arial" w:cs="Arial"/>
        </w:rPr>
      </w:pPr>
      <w:r>
        <w:rPr>
          <w:rFonts w:cs="Arial" w:ascii="Arial" w:hAnsi="Arial"/>
        </w:rPr>
        <w:t>All Principals, that are identified as “John Smith” by the knowledge of a specific private key, are able to view the entire record until 12/31/03.</w:t>
      </w:r>
    </w:p>
    <w:p>
      <w:pPr>
        <w:pStyle w:val="Normal"/>
        <w:numPr>
          <w:ilvl w:val="2"/>
          <w:numId w:val="3"/>
        </w:numPr>
        <w:rPr>
          <w:rFonts w:ascii="Arial" w:hAnsi="Arial" w:cs="Arial"/>
        </w:rPr>
      </w:pPr>
      <w:r>
        <w:rPr>
          <w:rFonts w:cs="Arial" w:ascii="Arial" w:hAnsi="Arial"/>
        </w:rPr>
        <w:t>All Principals, that are identified as “Dr. Alice Richardson” by the knowledge of a specific private key, are able to view the entire record and edit only the health information until 3/1/03.</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Heading3"/>
        <w:rPr/>
      </w:pPr>
      <w:r>
        <w:rPr/>
        <w:t>P001-license.xm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lt;licens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lt;inventor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lt;keyholder licensePartId=”John Smith”&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lt;dsig:KeyInfo&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ab/>
        <w:t>&lt;dsig:Key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ab/>
        <w:tab/>
        <w:t>&lt;dsig:RSAKey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ab/>
        <w:tab/>
        <w:tab/>
        <w:t>&lt;dsig:Modulus&gt;sdfkj90…&lt;/dsig:Modulu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ab/>
        <w:tab/>
        <w:tab/>
        <w:t>&lt;dsig:Exponent&gt;oiLK0j…&lt;/dsig:Expone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ab/>
        <w:tab/>
        <w:t>&lt;/dsig:RSAKey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ab/>
        <w:t>&lt;dsig:Key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lt;dsig:KeyInfo&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lt;keyholder&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lt;keyholder licensePartId=”Dr. Alice Richards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lt;dsig:KeyInfo&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ab/>
        <w:t>&lt;dsig:Key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ab/>
        <w:tab/>
        <w:t>&lt;dsig:RSAKey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ab/>
        <w:tab/>
        <w:tab/>
        <w:t>&lt;dsig:Modulus&gt;098kq…&lt;/dsig:Modulu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ab/>
        <w:tab/>
        <w:tab/>
        <w:t>&lt;dsig:Exponent&gt;lkok34…&lt;/dsig:Expone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ab/>
        <w:tab/>
        <w:t>&lt;/dsig:RSAKey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ab/>
        <w:t>&lt;dsig:Key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lt;dsig:KeyInfo&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lt;keyholder&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lt;keyHolder licensePartId=”Susan Biller”&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ab/>
        <w:t>&lt;dsig:KeyInfo&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ab/>
        <w:tab/>
        <w:t>&lt;dsig:Key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ab/>
        <w:tab/>
        <w:tab/>
        <w:t>&lt;dsig:RSAKey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ab/>
        <w:tab/>
        <w:tab/>
        <w:tab/>
        <w:t>&lt;dsig:Modulus&gt;90832jlk…&lt;/dsig:Modulu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ab/>
        <w:tab/>
        <w:tab/>
        <w:tab/>
        <w:t>&lt;dsig:Exponent&gt;jsdhfIN9…&lt;/dsig:Expone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ab/>
        <w:tab/>
        <w:tab/>
        <w:t>&lt;/dsig:RSAKey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ab/>
        <w:tab/>
        <w:t>&lt;/dsig:Key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ab/>
        <w:t>&lt;dsig:KeyInfo&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lt;/keyHolder&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lt;/inventor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lt;gra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lt;principal licensePartIdRef = “John Smith”/&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lt;uh:view&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lt;digitalResour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lt;nonSecureIndirect URI="http://www.hospital.com/patientRecords/P1001.xml"&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ab/>
        <w:t>&lt;dsig:Transform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ab/>
        <w:tab/>
        <w:tab/>
        <w:t>&lt;dsig:Transform Algorithm="</w:t>
      </w:r>
      <w:r>
        <w:rPr>
          <w:rFonts w:cs="Arial" w:ascii="Arial" w:hAnsi="Arial"/>
          <w:sz w:val="16"/>
        </w:rPr>
        <w:t>http://www.w3.org/TR/1999/REC-xpath-19991116</w:t>
      </w:r>
      <w:r>
        <w:rPr>
          <w:rFonts w:cs="Arial" w:ascii="Arial" w:hAnsi="Arial"/>
          <w:sz w:val="20"/>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ab/>
        <w:tab/>
        <w:tab/>
        <w:t>&lt;XPath&gt;//patient&lt;/XPath&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ab/>
        <w:tab/>
        <w:t>&lt;/dsig:Transform&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ab/>
        <w:t>&lt;/dsig:Transform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lt;/nonSecureIndirec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lt;/digitalResour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lt;validityInterval&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lt;notAfter&gt;2003-12-31T23:59:59&lt;/notAfter&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lt;validityInterval&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lt;/gra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lt;gra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lt;principal licensePartIdRef = “Dr. Alice Richards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lt;uh:view&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lt;digitalResour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lt;nonSecureIndirect URI="http://www.hospital.com/patientRecords/P1001.xml"&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ab/>
        <w:t>&lt;dsig:Transform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ab/>
        <w:tab/>
        <w:tab/>
        <w:t>&lt;dsig:Transform Algorithm="</w:t>
      </w:r>
      <w:r>
        <w:rPr>
          <w:rFonts w:cs="Arial" w:ascii="Arial" w:hAnsi="Arial"/>
          <w:sz w:val="16"/>
        </w:rPr>
        <w:t>http://www.w3.org/TR/1999/REC-xpath-19991116</w:t>
      </w:r>
      <w:r>
        <w:rPr>
          <w:rFonts w:cs="Arial" w:ascii="Arial" w:hAnsi="Arial"/>
          <w:sz w:val="20"/>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ab/>
        <w:tab/>
        <w:tab/>
        <w:t>&lt;XPath&gt;//patient&lt;/XPath&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ab/>
        <w:tab/>
        <w:t>&lt;/dsig:Transform&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ab/>
        <w:t>&lt;/dsig:Transform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lt;/nonSecureIndirec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lt;/digitalResour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lt;validityInterval&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lt;notAfter&gt;2003-03-01T23:59:59&lt;/notAfter&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lt;validityInterval&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lt;/gra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lt;gra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lt;principal licensePartIdRef = “Dr. Alice Richards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lt;uh:edi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lt;digitalResour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lt;nonSecureIndirect URI="http://www.hospital.com/patientRecords/P1001.xml"&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ab/>
        <w:t>&lt;dsig:Transform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ab/>
        <w:tab/>
        <w:tab/>
        <w:t>&lt;dsig:Transform Algorithm="</w:t>
      </w:r>
      <w:r>
        <w:rPr>
          <w:rFonts w:cs="Arial" w:ascii="Arial" w:hAnsi="Arial"/>
          <w:sz w:val="16"/>
        </w:rPr>
        <w:t>http://www.w3.org/TR/1999/REC-xpath-19991116</w:t>
      </w:r>
      <w:r>
        <w:rPr>
          <w:rFonts w:cs="Arial" w:ascii="Arial" w:hAnsi="Arial"/>
          <w:sz w:val="20"/>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ab/>
        <w:tab/>
        <w:tab/>
        <w:t>&lt;XPath&gt;//patient/healthinformation/&lt;/XPath&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ab/>
        <w:tab/>
        <w:t>&lt;/dsig:Transform&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ab/>
        <w:t>&lt;/dsig:Transform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lt;/nonSecureIndirec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lt;/digitalResour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lt;validityInterval&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lt;notAfter&gt;2003-03-01T23:59:59&lt;/notAfter&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lt;validityInterval&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lt;/grant&gt;</w:t>
        <w:br/>
        <w:tab/>
        <w:t>&lt;gra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lt;keyHolder licensePartIdRef=”Susan Biller”/&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lt;possessPropert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lt;uh:billingDepartme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lt;validityInterval&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ab/>
        <w:t>&lt;notAfter&gt;2003-12-31T23:59:59&lt;/notAfter&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lt;/validityInterval&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lt;/gra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lt;gra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lt;forAll varName=”billingdepartme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lt;everyon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ab/>
        <w:t>&lt;ur:billingDepartme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ab/>
        <w:t>&lt;trustedIssuer&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ab/>
        <w:tab/>
        <w:t>&lt;dsig:KeyInfo&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ab/>
        <w:tab/>
        <w:tab/>
        <w:t>&lt;dsig:Key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ab/>
        <w:tab/>
        <w:tab/>
        <w:tab/>
        <w:t>&lt;dsig:RSAKey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ab/>
        <w:tab/>
        <w:tab/>
        <w:tab/>
        <w:tab/>
        <w:t>&lt;dsig:Modulus&gt;sdgs9gj…&lt;/dsig:Modulu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ab/>
        <w:tab/>
        <w:tab/>
        <w:tab/>
        <w:tab/>
        <w:t>&lt;dsig:Exponent&gt;YHj87h24jn…&lt;/dsig:Expone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ab/>
        <w:tab/>
        <w:tab/>
        <w:tab/>
        <w:t>&lt;/dsig:RSAKey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ab/>
        <w:tab/>
        <w:tab/>
        <w:t>&lt;/dsig:Key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sz w:val="20"/>
        </w:rPr>
      </w:pPr>
      <w:r>
        <w:rPr>
          <w:rFonts w:cs="Arial" w:ascii="Arial" w:hAnsi="Arial"/>
          <w:sz w:val="20"/>
        </w:rPr>
        <w:tab/>
        <w:tab/>
        <w:tab/>
        <w:t>&lt;/dsig:KeyInfo&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ab/>
        <w:t>&lt;/trustedIssuer&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lt;/everyon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lt;/forAll&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lt;principal varRef = “billingdepartme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lt;uh:view&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lt;digitalResour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lt;nonSecureIndirect URI="http://www.hospital.com/patientRecords/P1001.xml"&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ab/>
        <w:t>&lt;dsig:Transform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sz w:val="20"/>
        </w:rPr>
        <w:tab/>
        <w:tab/>
        <w:tab/>
        <w:tab/>
        <w:tab/>
        <w:t>&lt;dsig:Transform Algorithm="</w:t>
      </w:r>
      <w:r>
        <w:rPr>
          <w:rFonts w:cs="Arial" w:ascii="Arial" w:hAnsi="Arial"/>
          <w:sz w:val="16"/>
        </w:rPr>
        <w:t>http://www.w3.org/TR/1999/REC-xpath-19991116</w:t>
      </w:r>
      <w:r>
        <w:rPr>
          <w:rFonts w:cs="Arial" w:ascii="Arial" w:hAnsi="Arial"/>
          <w:sz w:val="20"/>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ab/>
        <w:tab/>
        <w:tab/>
        <w:t>&lt;XPath&gt;//patient/contactinformation&lt;/XPath&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ab/>
        <w:tab/>
        <w:t>&lt;/dsig:Transform&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ab/>
        <w:t>&lt;/dsig:Transform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lt;/nonSecureIndirec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lt;/digitalResour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lt;validityInterval&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lt;notAfter&gt;2003-12-31T23:59:59&lt;/notAfter&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lt;validityInterval&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lt;/gra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lt;issuer&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lt;dsig:Signatur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lt;dsig:KeyInfo&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ab/>
        <w:t>&lt;dsig:Key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ab/>
        <w:tab/>
        <w:t>&lt;dsig:RSAKey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ab/>
        <w:tab/>
        <w:tab/>
        <w:t>&lt;dsig:Modulus&gt;sdgs9gj…&lt;/dsig:Modulu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ab/>
        <w:tab/>
        <w:tab/>
        <w:t>&lt;dsig:Exponent&gt;YHj87h24jn…&lt;/dsig:Expone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ab/>
        <w:tab/>
        <w:t>&lt;/dsig:RSAKey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ab/>
        <w:t>&lt;/dsig:Key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ab/>
        <w:t>&lt;/dsig:KeyInfo&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ab/>
        <w:t>&lt;/dsig:Signatur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ab/>
        <w:t>&lt;/issuer&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t>&lt;/license&gt;</w:t>
      </w:r>
    </w:p>
    <w:p>
      <w:pPr>
        <w:pStyle w:val="Normal"/>
        <w:pBdr>
          <w:bottom w:val="single" w:sz="6"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1:19:00Z</dcterms:created>
  <dc:creator>Hari.Reddy</dc:creator>
  <dc:description/>
  <dc:language>en-US</dc:language>
  <cp:lastModifiedBy>Hari.Reddy</cp:lastModifiedBy>
  <cp:lastPrinted>2002-09-23T11:54:00Z</cp:lastPrinted>
  <dcterms:modified xsi:type="dcterms:W3CDTF">2002-09-23T16:01:00Z</dcterms:modified>
  <cp:revision>13</cp:revision>
  <dc:subject/>
  <dc:title>Example of Expressing Rights and Conditions to XML Data - Health Care Use Case</dc:title>
</cp:coreProperties>
</file>