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  <w:t>The following was extracted from the XACML Use Case submission (http://www.oasis-open.org/committees/rights/documents/subcommittee/requirements/collected/XACML-TC/xacml-req.zip):</w:t>
      </w:r>
    </w:p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</w:r>
    </w:p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EBZZZZ+Arial,Bold" w:ascii="EBZZZZ+Arial,Bold" w:hAnsi="EBZZZZ+Arial,Bold"/>
          <w:b/>
          <w:sz w:val="28"/>
        </w:rPr>
        <w:t xml:space="preserve">EbXML Registry Use cases [ebUC1] </w:t>
      </w:r>
    </w:p>
    <w:p>
      <w:pPr>
        <w:pStyle w:val="Normal"/>
        <w:rPr>
          <w:rFonts w:ascii="EBZZZZ+Arial,Bold" w:hAnsi="EBZZZZ+Arial,Bold" w:cs="EBZZZZ+Arial,Bold"/>
          <w:b/>
          <w:b/>
        </w:rPr>
      </w:pPr>
      <w:r>
        <w:rPr>
          <w:rFonts w:cs="EBZZZZ+Arial,Bold" w:ascii="EBZZZZ+Arial,Bold" w:hAnsi="EBZZZZ+Arial,Bold"/>
          <w:b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EBZZZZ+Arial,Bold" w:ascii="EBZZZZ+Arial,Bold" w:hAnsi="EBZZZZ+Arial,Bold"/>
          <w:b/>
        </w:rPr>
        <w:t xml:space="preserve">1.1 Restricting Read-Only Access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 Submitting Organization (SO) submits a RegistryObject to a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gistry. SO also submits an AccessControlPolicy associated with a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gistryObject. This AccessControlPolicy allows only selected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partners of SO to have read-only access to the RegistryObject. All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objects in the registry have a unique id specified by </w:t>
      </w:r>
      <w:r>
        <w:rPr>
          <w:rFonts w:cs="GDDEZZ+Arial,Italic" w:ascii="GDDEZZ+Arial,Italic" w:hAnsi="GDDEZZ+Arial,Italic"/>
          <w:i/>
        </w:rPr>
        <w:t xml:space="preserve">Universally Unique </w:t>
      </w:r>
    </w:p>
    <w:p>
      <w:pPr>
        <w:pStyle w:val="Normal"/>
        <w:rPr/>
      </w:pPr>
      <w:r>
        <w:rPr>
          <w:rFonts w:cs="GDDEZZ+Arial,Italic" w:ascii="GDDEZZ+Arial,Italic" w:hAnsi="GDDEZZ+Arial,Italic"/>
          <w:i/>
        </w:rPr>
        <w:t xml:space="preserve">Identifier (UUID) </w:t>
      </w:r>
      <w:r>
        <w:rPr>
          <w:rFonts w:cs="BIEGHZ+Arial" w:ascii="BIEGHZ+Arial" w:hAnsi="BIEGHZ+Arial"/>
        </w:rPr>
        <w:t xml:space="preserve">and must conform to the format of a URN that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specifies a DCE 128 bit UUID as specified in UUID [UUDI].Th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partners (Principal) may be specified in the AccessControlPolicy using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Identity, Role, or Group of Users in Organizations. It is assumed that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the partner information is available through Organization for all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uthenticated Users. Partner may also be a RegistryGuest. </w:t>
      </w:r>
    </w:p>
    <w:p>
      <w:pPr>
        <w:pStyle w:val="Normal"/>
        <w:rPr>
          <w:rFonts w:ascii="EBZZZZ+Arial,Bold" w:hAnsi="EBZZZZ+Arial,Bold" w:cs="EBZZZZ+Arial,Bold"/>
          <w:b/>
          <w:b/>
        </w:rPr>
      </w:pPr>
      <w:r>
        <w:rPr>
          <w:rFonts w:cs="EBZZZZ+Arial,Bold" w:ascii="EBZZZZ+Arial,Bold" w:hAnsi="EBZZZZ+Arial,Bold"/>
          <w:b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EBZZZZ+Arial,Bold" w:ascii="EBZZZZ+Arial,Bold" w:hAnsi="EBZZZZ+Arial,Bold"/>
          <w:b/>
        </w:rPr>
        <w:t xml:space="preserve">2.1 Write-Access Beyond the Owner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 Submitting Organization (SO) submits a RegistryObject to a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gistry. SO also submits an AccessControlPolicy associated with a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RegistryObject. This AccessControlPolicy allows writ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(modify/deprecate/delete) access to some of the partners of SO. All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objects in the registry have a unique id specified by </w:t>
      </w:r>
      <w:r>
        <w:rPr>
          <w:rFonts w:cs="GDDEZZ+Arial,Italic" w:ascii="GDDEZZ+Arial,Italic" w:hAnsi="GDDEZZ+Arial,Italic"/>
          <w:i/>
        </w:rPr>
        <w:t xml:space="preserve">Universally Unique </w:t>
      </w:r>
    </w:p>
    <w:p>
      <w:pPr>
        <w:pStyle w:val="Normal"/>
        <w:rPr/>
      </w:pPr>
      <w:r>
        <w:rPr>
          <w:rFonts w:cs="GDDEZZ+Arial,Italic" w:ascii="GDDEZZ+Arial,Italic" w:hAnsi="GDDEZZ+Arial,Italic"/>
          <w:i/>
        </w:rPr>
        <w:t xml:space="preserve">Identifier (UUID) </w:t>
      </w:r>
      <w:r>
        <w:rPr>
          <w:rFonts w:cs="BIEGHZ+Arial" w:ascii="BIEGHZ+Arial" w:hAnsi="BIEGHZ+Arial"/>
        </w:rPr>
        <w:t xml:space="preserve">and must conform to the format of a URN that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specifies a DCE 128 bit UUID as specified in UUID [UUDI].Th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partners (Principals) may be specified in the AccessControlPolicy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using Identity, Role, or Group. It is assumed that the partner </w:t>
      </w:r>
    </w:p>
    <w:p>
      <w:pPr>
        <w:pStyle w:val="Normal"/>
        <w:rPr/>
      </w:pPr>
      <w:r>
        <w:rPr>
          <w:rFonts w:cs="BIEGHZ+Arial" w:ascii="BIEGHZ+Arial" w:hAnsi="BIEGHZ+Arial"/>
        </w:rPr>
        <w:t>information is available as Organization (</w:t>
      </w:r>
      <w:r>
        <w:rPr>
          <w:rFonts w:cs="GDDEZZ+Arial,Italic" w:ascii="GDDEZZ+Arial,Italic" w:hAnsi="GDDEZZ+Arial,Italic"/>
          <w:i/>
        </w:rPr>
        <w:t xml:space="preserve">is a </w:t>
      </w:r>
      <w:r>
        <w:rPr>
          <w:rFonts w:cs="BIEGHZ+Arial" w:ascii="BIEGHZ+Arial" w:hAnsi="BIEGHZ+Arial"/>
        </w:rPr>
        <w:t xml:space="preserve">RegistryEntry) for all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uthenticated Users. </w:t>
      </w:r>
    </w:p>
    <w:p>
      <w:pPr>
        <w:pStyle w:val="Normal"/>
        <w:rPr>
          <w:rFonts w:ascii="EBZZZZ+Arial,Bold" w:hAnsi="EBZZZZ+Arial,Bold" w:cs="EBZZZZ+Arial,Bold"/>
          <w:b/>
          <w:b/>
        </w:rPr>
      </w:pPr>
      <w:r>
        <w:rPr>
          <w:rFonts w:cs="EBZZZZ+Arial,Bold" w:ascii="EBZZZZ+Arial,Bold" w:hAnsi="EBZZZZ+Arial,Bold"/>
          <w:b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eastAsia="EBZZZZ+Arial,Bold" w:cs="EBZZZZ+Arial,Bold" w:ascii="EBZZZZ+Arial,Bold" w:hAnsi="EBZZZZ+Arial,Bold"/>
          <w:b/>
        </w:rPr>
        <w:t xml:space="preserve"> </w:t>
      </w:r>
      <w:r>
        <w:rPr>
          <w:rFonts w:cs="EBZZZZ+Arial,Bold" w:ascii="EBZZZZ+Arial,Bold" w:hAnsi="EBZZZZ+Arial,Bold"/>
          <w:b/>
        </w:rPr>
        <w:t xml:space="preserve">Administrative Use cas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The SO submits an administrative access control policy for the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 xml:space="preserve">administration of access control policies submitted by that SO.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EBZZZZ+Arial,Bold" w:ascii="EBZZZZ+Arial,Bold" w:hAnsi="EBZZZZ+Arial,Bold"/>
          <w:b/>
        </w:rPr>
        <w:t xml:space="preserve">2.2 "Order" </w:t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</w:r>
    </w:p>
    <w:p>
      <w:pPr>
        <w:pStyle w:val="Normal"/>
        <w:rPr>
          <w:rFonts w:ascii="BIEGHZ+Arial" w:hAnsi="BIEGHZ+Arial" w:cs="BIEGHZ+Arial"/>
        </w:rPr>
      </w:pPr>
      <w:r>
        <w:rPr>
          <w:rFonts w:cs="BIEGHZ+Arial" w:ascii="BIEGHZ+Arial" w:hAnsi="BIEGHZ+Arial"/>
        </w:rPr>
        <w:t>Other discussion that arises in the ebXML use cases is the concept of "order".  That is, the policy language needs to be able to express a specific sequence of conditions or policy evaluation.</w:t>
      </w:r>
    </w:p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</w:r>
    </w:p>
    <w:p>
      <w:pPr>
        <w:pStyle w:val="Normal"/>
        <w:rPr>
          <w:rFonts w:ascii="EBZZZZ+Arial,Bold" w:hAnsi="EBZZZZ+Arial,Bold" w:cs="EBZZZZ+Arial,Bold"/>
          <w:b/>
          <w:b/>
          <w:sz w:val="28"/>
        </w:rPr>
      </w:pPr>
      <w:r>
        <w:rPr>
          <w:rFonts w:cs="EBZZZZ+Arial,Bold" w:ascii="EBZZZZ+Arial,Bold" w:hAnsi="EBZZZZ+Arial,Bold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ZZZZ+Arial">
    <w:altName w:val="Bold"/>
    <w:charset w:val="00"/>
    <w:family w:val="swiss"/>
    <w:pitch w:val="default"/>
  </w:font>
  <w:font w:name="BIEGHZ+Arial">
    <w:charset w:val="00"/>
    <w:family w:val="swiss"/>
    <w:pitch w:val="default"/>
  </w:font>
  <w:font w:name="GDDEZZ+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6:10:00Z</dcterms:created>
  <dc:creator>Hari.Reddy</dc:creator>
  <dc:description/>
  <dc:language>en-US</dc:language>
  <cp:lastModifiedBy>Hari.Reddy</cp:lastModifiedBy>
  <dcterms:modified xsi:type="dcterms:W3CDTF">2002-08-24T16:17:00Z</dcterms:modified>
  <cp:revision>4</cp:revision>
  <dc:subject/>
  <dc:title/>
</cp:coreProperties>
</file>