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  <w:t>The following was extracted from the XACML Use Case submission (http://www.oasis-open.org/committees/rights/documents/subcommittee/requirements/collected/XACML-TC/xacml-req.zip):</w:t>
      </w:r>
    </w:p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EBZZZZ+Arial,Bold" w:ascii="EBZZZZ+Arial,Bold" w:hAnsi="EBZZZZ+Arial,Bold"/>
          <w:b/>
          <w:sz w:val="28"/>
        </w:rPr>
        <w:t xml:space="preserve">HL7 Use cases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1) Patient (Ms AXS) with abusive ex-spouse who is also insuranc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subscriber requests restricted access to address and phone portion of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cord header.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) Ms AXS’record document is transmitted to physical therapy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facility following diagnosis of acute tendonitis; restriction to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ddress and phone information accompanies transmitted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document.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b) Information regarding services and associated charges are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transmitted to outside claims payor. Address and phone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striction follows the information being transmitted, and </w:t>
      </w:r>
    </w:p>
    <w:p>
      <w:pPr>
        <w:pStyle w:val="Normal"/>
        <w:ind w:left="720" w:hanging="0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ddress and phone of patient are withheld from the EOB.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2) Patient grants entitlement access to psychiatric notes only to primary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care doctor. Primary care doctor grants access to patient record to a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covering doctor or practice, with entitlement restriction following th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transmitted documents so that covering doctor/practice have no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ccess to psych notes.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3) Patient restricts entitlement to HIV screen results, and at a later dat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presents in the ER with severe trauma; entitlement restrictions ar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overridden.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4) Patient is him or herself a caregiver in the medical system in which h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or she is being treated. Patient requests entitlement restriction of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entire record, granting access solely to primary care doctor. Access to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cord of services and associated charges are granted to billing staff if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billing is done in house.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>In all cases, there may be a requirement to audit the decision that was made for a future record of what was done and when (and perhaps why).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ZZZZ+Arial">
    <w:altName w:val="Bold"/>
    <w:charset w:val="00"/>
    <w:family w:val="swiss"/>
    <w:pitch w:val="default"/>
  </w:font>
  <w:font w:name="BIEGHZ+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6:01:00Z</dcterms:created>
  <dc:creator>Hari.Reddy</dc:creator>
  <dc:description/>
  <dc:language>en-US</dc:language>
  <cp:lastModifiedBy>Hari.Reddy</cp:lastModifiedBy>
  <dcterms:modified xsi:type="dcterms:W3CDTF">2002-08-24T16:05:00Z</dcterms:modified>
  <cp:revision>3</cp:revision>
  <dc:subject/>
  <dc:title>The following was extracted from the XACML Use Case submission:</dc:title>
</cp:coreProperties>
</file>